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 líbá n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bičky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písek tak z Dub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kokain tak z Columb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kurvy tak z Bangk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prachy tak na ru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auto tak něme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těsto tak line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kojíme se s mál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nejlepší nám stačí, protože jsme famous a tlačí to a tla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ád nás to baví, bejt celej život mlad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stože čas každej den líbá n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ád nás to baví, bejt celej život mlad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stože čas každej den líbá n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hašiš tak Maro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autor tak Nabo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houby tak magi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hádanky tak logický</w:t>
      </w:r>
    </w:p>
    <w:p>
      <w:pPr>
        <w:pStyle w:val="Normal"/>
        <w:rPr/>
      </w:pPr>
      <w:r>
        <w:rPr>
          <w:sz w:val="28"/>
          <w:szCs w:val="28"/>
        </w:rPr>
        <w:t>Když víno tak z Francie a co tě neposílí tak to tě zab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íváme v té písni, že ještě nejsme sta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že jsme famous a po Peytchi se da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ád nás to baví, bejt celej život mladý</w:t>
      </w:r>
    </w:p>
    <w:p>
      <w:pPr>
        <w:pStyle w:val="Normal"/>
        <w:rPr/>
      </w:pPr>
      <w:r>
        <w:rPr>
          <w:sz w:val="28"/>
          <w:szCs w:val="28"/>
        </w:rPr>
        <w:t>Přestože čas každej den líbá nás 2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 líbá nás, čas líbá n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ád nás to baví, bejt celej život mlad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 líbá nás, čas líbá n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ád nás to baví, bejt celej život mlad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káva tak vídeňská, když láska tak, tak z Českosloven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 líbá nás, čas líbá n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ád nás to baví, bejt celej život mlad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 líbá nás, čas líbá n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ád nás to baví, bejt celej život mlad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 líbá nás, čas líbá n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ád nás to baví, bejt celej život mladý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Čas líbá nás, čas líbá n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8:49:00Z</dcterms:created>
  <dc:creator>Jaroslav Holeček</dc:creator>
  <dc:description/>
  <cp:keywords/>
  <dc:language>en-US</dc:language>
  <cp:lastModifiedBy>Jaroslav Holeček</cp:lastModifiedBy>
  <dcterms:modified xsi:type="dcterms:W3CDTF">2024-12-07T18:49:00Z</dcterms:modified>
  <cp:revision>1</cp:revision>
  <dc:subject/>
  <dc:title/>
</cp:coreProperties>
</file>